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c∙f(x)           y’=c∙f’(x)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u(x)±v(x)    y’=u’(x)±v’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 = u(x)v(x)      y’=u’(x)∙v(x)+u(x)∙v’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²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f [u(x)]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= y(x)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x = x(t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= y(t)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x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              y’=n∙x</w:t>
      </w:r>
      <w:r>
        <w:rPr>
          <w:sz w:val="20"/>
          <w:szCs w:val="20"/>
          <w:vertAlign w:val="superscript"/>
        </w:rPr>
        <w:t>n-1</w:t>
      </w:r>
    </w:p>
    <w:p>
      <w:pPr>
        <w:pStyle w:val="Normal"/>
        <w:rPr/>
      </w:pPr>
      <w:r>
        <w:rPr>
          <w:sz w:val="20"/>
          <w:szCs w:val="20"/>
        </w:rPr>
        <w:t>y = sinx            y’= cosx</w:t>
      </w:r>
    </w:p>
    <w:p>
      <w:pPr>
        <w:pStyle w:val="Normal"/>
        <w:rPr/>
      </w:pPr>
      <w:r>
        <w:rPr>
          <w:sz w:val="20"/>
          <w:szCs w:val="20"/>
        </w:rPr>
        <w:t>y = cosx            y’= -sin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tgx     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= ctgx             y’=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>y = a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                y’=a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ln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e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                y’= e</w:t>
      </w:r>
      <w:r>
        <w:rPr>
          <w:sz w:val="20"/>
          <w:szCs w:val="20"/>
          <w:vertAlign w:val="superscript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log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x   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lnx      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arc sinx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= arc cosx       y’=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arc tgx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= arc ctgx        y’=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ADVANCE  \d "n rac."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= c∙f(x)           y’=c∙f’(x)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                                     y = x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              y’=n∙x</w:t>
      </w:r>
      <w:r>
        <w:rPr>
          <w:sz w:val="20"/>
          <w:szCs w:val="20"/>
          <w:vertAlign w:val="superscript"/>
        </w:rPr>
        <w:t>n-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y = sinx            y’= cosx                                                                                                                                                                                                                   y = u(x)±v(x)    y’=u’(x)±v’(x)                                      y = cosx            y’= -sinx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y = tgx     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</m:oMath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y = u(x)v(x)      y’=u’(x)∙v(x)+u(x)∙v’(x)                       y = ctgx             y’=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y = a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                y’=a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ln a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²</m:t>
            </m:r>
          </m:den>
        </m:f>
      </m:oMath>
      <w:r>
        <w:rPr>
          <w:sz w:val="20"/>
          <w:szCs w:val="20"/>
        </w:rPr>
        <w:t xml:space="preserve">                    y = e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                y’= e</w:t>
      </w:r>
      <w:r>
        <w:rPr>
          <w:sz w:val="20"/>
          <w:szCs w:val="20"/>
          <w:vertAlign w:val="superscript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y = log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x   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>y = f [u(x)]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 xml:space="preserve">                                            y = lnx      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y = y(x)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den>
        </m:f>
      </m:oMath>
      <w:r>
        <w:rPr>
          <w:sz w:val="20"/>
          <w:szCs w:val="20"/>
        </w:rPr>
        <w:t xml:space="preserve">                                             y = arc sinx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y = arc cosx       y’=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= x(t)                                                                          y = arc tgx         y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y = y(t)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  <w:r>
        <w:rPr>
          <w:sz w:val="20"/>
          <w:szCs w:val="20"/>
        </w:rPr>
        <w:t xml:space="preserve">                                            y = arc ctgx        y’=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3:15:00Z</dcterms:created>
  <dc:creator>Dani</dc:creator>
  <dc:description/>
  <cp:keywords/>
  <dc:language>en-US</dc:language>
  <cp:lastModifiedBy>ursprung</cp:lastModifiedBy>
  <dcterms:modified xsi:type="dcterms:W3CDTF">2005-02-12T13:15:00Z</dcterms:modified>
  <cp:revision>2</cp:revision>
  <dc:subject/>
  <dc:title>y = c∙f(x)           y’=c∙f’(x) </dc:title>
</cp:coreProperties>
</file>